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eil National des Astronomes et Physicien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ction Surfaces Continentales Océan Atmosphèr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ncours 2005 : fiche récapitulative*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 d’usage :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 de naissance (si différent) :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énom :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ge :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plômes, titres (préciser date et lieu d’obtention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tuation professionnelle actuelle :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2"/>
          <w:szCs w:val="22"/>
        </w:rPr>
        <w:t>Affectation souhaitée (établissement, unité -code et intitulé-, ville, nom du directeur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gramme de recherche (titre et résumé) 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jet d’enseignement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âches de service envisagées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* à retourner par mail au Président de la Section CNAP-SCOA : philippe.waldteufel@aerov.jussieu.fr au moment du dépôt de votre candidature.</w:t>
      </w:r>
      <w:r>
        <w:br w:type="page"/>
      </w:r>
    </w:p>
    <w:p>
      <w:pPr>
        <w:pStyle w:val="Normal"/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éjours professionnels à l’étranger de durée supérieure à 3 moi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Objet, lieu, date et duré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sumé des travaux de recherche effectués 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périence(s) d’enseignement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férences de vos publications les plus significatives (5 au maximum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  <w:t>Production scientifiqu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puis le début de votre carriè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nt ces 3 dernières anné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 de publications dans les revues à comité de lect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 de publications dans des actes de colloques avec comité de lect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 de breve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 de conférences invitées dans des congrès internationau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 de participations à des ouvrages (chapitres de livres ou livre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49:00Z</dcterms:created>
  <dc:creator>delrieu</dc:creator>
  <dc:description/>
  <dc:language>en-US</dc:language>
  <cp:lastModifiedBy>hdenis</cp:lastModifiedBy>
  <dcterms:modified xsi:type="dcterms:W3CDTF">2005-04-11T13:49:00Z</dcterms:modified>
  <cp:revision>2</cp:revision>
  <dc:subject/>
  <dc:title>Conseil National des Astronomes et Physiciens</dc:title>
</cp:coreProperties>
</file>