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ci_Univers" w:hAnsi="cci_Univers" w:cs="cci_Univers"/>
          <w:color w:val="000000"/>
          <w:sz w:val="2"/>
          <w:szCs w:val="2"/>
        </w:rPr>
      </w:pPr>
      <w:r>
        <w:rPr>
          <w:rFonts w:cs="cci_Univers" w:ascii="cci_Univers" w:hAnsi="cci_Univers"/>
          <w:color w:val="000000"/>
          <w:sz w:val="2"/>
          <w:szCs w:val="2"/>
        </w:rPr>
        <w:t>.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 N N E X E A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MINISTÈRE DE L’ÉDUCATION NATIONALE,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DE L’ENSEIGNEMENT SUPÉRIEUR ET DE LA RECHERCHE</w:t>
      </w:r>
    </w:p>
    <w:p>
      <w:pPr>
        <w:pStyle w:val="Normal"/>
        <w:autoSpaceDE w:val="false"/>
        <w:jc w:val="center"/>
        <w:rPr>
          <w:rFonts w:ascii="cci_Times-Bold" w:hAnsi="cci_Times-Bold" w:cs="cci_Times-Bold"/>
          <w:b/>
          <w:b/>
          <w:bCs/>
          <w:color w:val="000000"/>
          <w:sz w:val="22"/>
          <w:szCs w:val="22"/>
        </w:rPr>
      </w:pPr>
      <w:r>
        <w:rPr>
          <w:rFonts w:cs="cci_Times-Bold" w:ascii="cci_Times-Bold" w:hAnsi="cci_Times-Bold"/>
          <w:b/>
          <w:bCs/>
          <w:color w:val="000000"/>
          <w:sz w:val="22"/>
          <w:szCs w:val="22"/>
        </w:rPr>
        <w:t>Direction des personnels enseignants, service de gestion des ressources humaines, sous-direction de la gestion des carrières des personnels enseignants du supérieur, bureau des affaires communes, des</w:t>
      </w:r>
    </w:p>
    <w:p>
      <w:pPr>
        <w:pStyle w:val="Normal"/>
        <w:autoSpaceDE w:val="false"/>
        <w:jc w:val="center"/>
        <w:rPr>
          <w:rFonts w:ascii="cci_Times-Bold" w:hAnsi="cci_Times-Bold" w:cs="cci_Times-Bold"/>
          <w:b/>
          <w:b/>
          <w:bCs/>
          <w:color w:val="000000"/>
          <w:sz w:val="22"/>
          <w:szCs w:val="22"/>
        </w:rPr>
      </w:pPr>
      <w:r>
        <w:rPr>
          <w:rFonts w:cs="cci_Times-Bold" w:ascii="cci_Times-Bold" w:hAnsi="cci_Times-Bold"/>
          <w:b/>
          <w:bCs/>
          <w:color w:val="000000"/>
          <w:sz w:val="22"/>
          <w:szCs w:val="22"/>
        </w:rPr>
        <w:t>personnels des grands établissements et des personnels à statut spécifique</w:t>
      </w:r>
    </w:p>
    <w:p>
      <w:pPr>
        <w:pStyle w:val="Normal"/>
        <w:autoSpaceDE w:val="false"/>
        <w:jc w:val="center"/>
        <w:rPr>
          <w:rFonts w:ascii="cci_Univers" w:hAnsi="cci_Univers" w:cs="cci_Univers"/>
          <w:color w:val="000000"/>
          <w:sz w:val="16"/>
          <w:szCs w:val="16"/>
        </w:rPr>
      </w:pPr>
      <w:r>
        <w:rPr>
          <w:rFonts w:cs="cci_Univers" w:ascii="cci_Univers" w:hAnsi="cci_Univers"/>
          <w:color w:val="000000"/>
          <w:sz w:val="16"/>
          <w:szCs w:val="16"/>
        </w:rPr>
        <w:t xml:space="preserve">2 avril 2005 </w:t>
      </w:r>
      <w:r>
        <w:rPr>
          <w:rFonts w:cs="cci_Univers" w:ascii="cci_Univers" w:hAnsi="cci_Univers"/>
          <w:color w:val="004CFF"/>
          <w:sz w:val="18"/>
          <w:szCs w:val="18"/>
        </w:rPr>
        <w:t xml:space="preserve">JOURNAL OFFICIEL DE LA RÉPUBLIQUE FRANÇAISE </w:t>
      </w:r>
      <w:r>
        <w:rPr>
          <w:rFonts w:cs="cci_Univers" w:ascii="cci_Univers" w:hAnsi="cci_Univers"/>
          <w:color w:val="000000"/>
          <w:sz w:val="16"/>
          <w:szCs w:val="16"/>
        </w:rPr>
        <w:t>Texte 120 sur 132</w:t>
      </w:r>
    </w:p>
    <w:p>
      <w:pPr>
        <w:pStyle w:val="Normal"/>
        <w:autoSpaceDE w:val="false"/>
        <w:jc w:val="center"/>
        <w:rPr/>
      </w:pPr>
      <w:r>
        <w:rPr>
          <w:rFonts w:cs="cci_Univers" w:ascii="cci_Univers" w:hAnsi="cci_Univers"/>
          <w:color w:val="000000"/>
          <w:sz w:val="2"/>
          <w:szCs w:val="2"/>
        </w:rPr>
        <w:t xml:space="preserve">. </w:t>
      </w: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Bureau DPE - B8</w:t>
      </w:r>
    </w:p>
    <w:p>
      <w:pPr>
        <w:pStyle w:val="Normal"/>
        <w:autoSpaceDE w:val="false"/>
        <w:jc w:val="center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éclaration de candidature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Monsieur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Madame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Mademoiselle 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patronymique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Prénom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marital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dresse à laquelle sera acheminée la convocation (résidence, bâtiment, escalier) :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N</w:t>
      </w:r>
      <w:r>
        <w:rPr>
          <w:rFonts w:cs="cci_Times-Roman" w:ascii="cci_Times-Roman" w:hAnsi="cci_Times-Roman"/>
          <w:color w:val="000000"/>
          <w:sz w:val="12"/>
          <w:szCs w:val="12"/>
        </w:rPr>
        <w:t xml:space="preserve">° </w:t>
      </w:r>
      <w:r>
        <w:rPr>
          <w:rFonts w:cs="cci_Times-Roman" w:ascii="cci_Times-Roman" w:hAnsi="cci_Times-Roman"/>
          <w:color w:val="000000"/>
          <w:sz w:val="22"/>
          <w:szCs w:val="22"/>
        </w:rPr>
        <w:t>.................., rue 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ode postal : ................................................ Ville : ................................................ ................................................</w:t>
      </w:r>
    </w:p>
    <w:p>
      <w:pPr>
        <w:pStyle w:val="Normal"/>
        <w:autoSpaceDE w:val="false"/>
        <w:jc w:val="both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éclare être candidat à un emploi d’astronome adjoint et physicien adjoint ouvert au recrutement, en application de l’article 27 du décret n</w:t>
      </w:r>
      <w:r>
        <w:rPr>
          <w:rFonts w:cs="cci_Times-Roman" w:ascii="cci_Times-Roman" w:hAnsi="cci_Times-Roman"/>
          <w:color w:val="000000"/>
          <w:sz w:val="12"/>
          <w:szCs w:val="12"/>
        </w:rPr>
        <w:t xml:space="preserve">o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86-434 du 12 mars 1986 modifié portant statut du corps des astronomes et physiciens et du corps des astronomes adjoints et physiciens adjoints, par appel à candidature publié au </w:t>
      </w: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Journal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 </w:t>
      </w: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officiel </w:t>
      </w:r>
      <w:r>
        <w:rPr>
          <w:rFonts w:cs="cci_Times-Roman" w:ascii="cci_Times-Roman" w:hAnsi="cci_Times-Roman"/>
          <w:color w:val="000000"/>
          <w:sz w:val="22"/>
          <w:szCs w:val="22"/>
        </w:rPr>
        <w:t>du 2 avril 2005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Fait à ..........................................................., le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ci_Times-Italic" w:hAnsi="cci_Times-Italic" w:cs="cci_Times-Italic"/>
          <w:i/>
          <w:i/>
          <w:iCs/>
          <w:color w:val="000000"/>
          <w:sz w:val="22"/>
          <w:szCs w:val="22"/>
          <w:lang w:val="pt-BR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  <w:lang w:val="pt-BR"/>
        </w:rPr>
        <w:t>Signature</w:t>
      </w:r>
      <w:r>
        <w:br w:type="page"/>
      </w:r>
    </w:p>
    <w:p>
      <w:pPr>
        <w:pStyle w:val="Normal"/>
        <w:autoSpaceDE w:val="false"/>
        <w:rPr>
          <w:rFonts w:ascii="cci_Times-Italic" w:hAnsi="cci_Times-Italic" w:cs="cci_Times-Italic"/>
          <w:i/>
          <w:i/>
          <w:iCs/>
          <w:color w:val="000000"/>
          <w:sz w:val="22"/>
          <w:szCs w:val="22"/>
          <w:lang w:val="pt-BR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  <w:lang w:val="pt-BR"/>
        </w:rPr>
      </w:pPr>
      <w:r>
        <w:rPr>
          <w:rFonts w:cs="cci_Times-Roman" w:ascii="cci_Times-Roman" w:hAnsi="cci_Times-Roman"/>
          <w:color w:val="000000"/>
          <w:sz w:val="22"/>
          <w:szCs w:val="22"/>
          <w:lang w:val="pt-BR"/>
        </w:rPr>
        <w:t>A N N E X E B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MINISTÈRE DE L’ÉDUCATION NATIONALE,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DE L’ENSEIGNEMENT SUPÉRIEUR ET DE LA RECHERCHE</w:t>
      </w:r>
    </w:p>
    <w:p>
      <w:pPr>
        <w:pStyle w:val="Normal"/>
        <w:autoSpaceDE w:val="false"/>
        <w:jc w:val="center"/>
        <w:rPr/>
      </w:pPr>
      <w:r>
        <w:rPr>
          <w:rFonts w:cs="cci_Times-Bold" w:ascii="cci_Times-Bold" w:hAnsi="cci_Times-Bold"/>
          <w:b/>
          <w:bCs/>
          <w:color w:val="000000"/>
          <w:sz w:val="22"/>
          <w:szCs w:val="22"/>
        </w:rPr>
        <w:t>Direction des personnels enseignants, service de gestion des ressources humaines, sous-direction de la gestion des carrières des personnels enseignants du supérieur, bureau des affaires communes, des personnels des grands établissements et des personnels à statut spécifique</w:t>
      </w:r>
    </w:p>
    <w:p>
      <w:pPr>
        <w:pStyle w:val="Normal"/>
        <w:autoSpaceDE w:val="false"/>
        <w:jc w:val="center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Bureau DPE - B8</w:t>
      </w:r>
    </w:p>
    <w:p>
      <w:pPr>
        <w:pStyle w:val="Normal"/>
        <w:autoSpaceDE w:val="false"/>
        <w:jc w:val="center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tice de renseignements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Section (1) : 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stronomi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Terre intern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Surfaces continentales, océan, atmosphèr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andidature à un emploi de (2)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 xml:space="preserve">Etat civil </w:t>
      </w:r>
      <w:r>
        <w:rPr>
          <w:rFonts w:cs="cci_Times-Roman" w:ascii="cci_Times-Roman" w:hAnsi="cci_Times-Roman"/>
          <w:color w:val="000000"/>
          <w:sz w:val="22"/>
          <w:szCs w:val="22"/>
        </w:rPr>
        <w:t>(2)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patronymique : ....................................................... Prénom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Nom marital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ate et lieu de naissance :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ationalité : 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e sécurité sociale : 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’identifiant éducation nationale (pour les candidats qui ont eu une activité à l’éducation nationale et ont reçu à ce titre un NUMEN) : 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Situation de famille : .................................Nombre d’enfants : 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Situation militaire (3) : </w:t>
        <w:tab/>
        <w:t xml:space="preserve">Sursitaire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Réformé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Exempté 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Service effectué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>du / / au / / (2)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dresse personnelle 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Téléphone personnel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I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>Formation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iplômes et années d’obtention 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Etablissements où ils ont été préparés : 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ate de soutenance de la thèse 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irecteur de recherche (le cas échéant) 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Thème des recherches effectuées :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II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>Situation actuelle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Grade ou fonctions :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Univers" w:ascii="cci_Univers" w:hAnsi="cci_Univers"/>
          <w:color w:val="000000"/>
          <w:sz w:val="2"/>
          <w:szCs w:val="2"/>
        </w:rPr>
        <w:t xml:space="preserve">. </w:t>
      </w:r>
      <w:r>
        <w:rPr>
          <w:rFonts w:cs="cci_Times-Roman" w:ascii="cci_Times-Roman" w:hAnsi="cci_Times-Roman"/>
          <w:color w:val="000000"/>
          <w:sz w:val="22"/>
          <w:szCs w:val="22"/>
        </w:rPr>
        <w:t>Adresse professionnelle 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e téléphone professionnel 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e fax 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dresse électronique 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ature des recherches en cours 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Programme des recherches envisagées 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Publications :</w:t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a) </w:t>
      </w:r>
      <w:r>
        <w:rPr>
          <w:rFonts w:cs="cci_Times-Roman" w:ascii="cci_Times-Roman" w:hAnsi="cci_Times-Roman"/>
          <w:color w:val="000000"/>
          <w:sz w:val="22"/>
          <w:szCs w:val="22"/>
        </w:rPr>
        <w:t>Dans revues à lecteurs : 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b) </w:t>
      </w:r>
      <w:r>
        <w:rPr>
          <w:rFonts w:cs="cci_Times-Roman" w:ascii="cci_Times-Roman" w:hAnsi="cci_Times-Roman"/>
          <w:color w:val="000000"/>
          <w:sz w:val="22"/>
          <w:szCs w:val="22"/>
        </w:rPr>
        <w:t>Autres publications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c) </w:t>
      </w:r>
      <w:r>
        <w:rPr>
          <w:rFonts w:cs="cci_Times-Roman" w:ascii="cci_Times-Roman" w:hAnsi="cci_Times-Roman"/>
          <w:color w:val="000000"/>
          <w:sz w:val="22"/>
          <w:szCs w:val="22"/>
        </w:rPr>
        <w:t>Communications dans des colloques internationaux : 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V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>Affectation souhaitée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lassez par ordre de préférence trois établissements au plus où vous souhaiteriez être affecté :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a) </w:t>
      </w:r>
      <w:r>
        <w:rPr>
          <w:rFonts w:cs="cci_Times-Roman" w:ascii="cci_Times-Roman" w:hAnsi="cci_Times-Roman"/>
          <w:color w:val="000000"/>
          <w:sz w:val="22"/>
          <w:szCs w:val="22"/>
        </w:rPr>
        <w:t>Candidature dans la section d’astronomie :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Besançon 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Observatoire des sciences de l’univers de Grenoble .......................................................... 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Midi-Pyrénées 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Bordeaux .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Lyon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Paris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e mécanique céleste et de calcul des éphémérides (Paris) 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la Côte d’Azur 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Observatoire de Marseille ....................................................................................................... 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astronomique de Strasbourg 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’astrophysique spatiale 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EuropeanPi-Three" w:ascii="EuropeanPi-Three" w:hAnsi="EuropeanPi-Thre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b) </w:t>
      </w:r>
      <w:r>
        <w:rPr>
          <w:rFonts w:cs="cci_Times-Roman" w:ascii="cci_Times-Roman" w:hAnsi="cci_Times-Roman"/>
          <w:color w:val="000000"/>
          <w:sz w:val="22"/>
          <w:szCs w:val="22"/>
        </w:rPr>
        <w:t>Candidature dans la section terre interne :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physique du globe de Clermont-Ferrand 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e physique du globe de Paris 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s sciences de l’univers de Grenoble 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Ecole et observatoire des sciences de la Terre de Strasbourg 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Midi-Pyrénées 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Villefranche 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EuropeanPi-Three" w:ascii="EuropeanPi-Three" w:hAnsi="EuropeanPi-Thre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c) </w:t>
      </w:r>
      <w:r>
        <w:rPr>
          <w:rFonts w:cs="cci_Times-Roman" w:ascii="cci_Times-Roman" w:hAnsi="cci_Times-Roman"/>
          <w:color w:val="000000"/>
          <w:sz w:val="22"/>
          <w:szCs w:val="22"/>
        </w:rPr>
        <w:t>Candidature dans la section surfaces continentales, océan, atmosphère :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physique du globe de Clermont-Ferrand 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e physique du globe de Paris 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entre d’océanologie de Marseille 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Roscoff 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Pierre Simon Laplace 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s sciences de l’univers de Grenoble 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Ecole et observatoire des sciences de la Terre de Strasbourg 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Villefranche 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Banyuls 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Midi-Pyrénées 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EuropeanPi-Three" w:ascii="EuropeanPi-Three" w:hAnsi="EuropeanPi-Thre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du laboratoire d’accueil (au sein de ces établissements) auprès duquel vous souhaiteriez être affecté :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Fait à ................................................................................, le ................................................................................</w:t>
      </w:r>
    </w:p>
    <w:p>
      <w:pPr>
        <w:pStyle w:val="Normal"/>
        <w:autoSpaceDE w:val="false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19"/>
          <w:szCs w:val="19"/>
        </w:rPr>
      </w:pPr>
      <w:r>
        <w:rPr>
          <w:rFonts w:cs="cci_Times-Roman" w:ascii="cci_Times-Roman" w:hAnsi="cci_Times-Roman"/>
          <w:color w:val="000000"/>
          <w:sz w:val="19"/>
          <w:szCs w:val="19"/>
        </w:rPr>
        <w:t>(1) Rayer la mention inutil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19"/>
          <w:szCs w:val="19"/>
        </w:rPr>
      </w:pPr>
      <w:r>
        <w:rPr>
          <w:rFonts w:cs="cci_Times-Roman" w:ascii="cci_Times-Roman" w:hAnsi="cci_Times-Roman"/>
          <w:color w:val="000000"/>
          <w:sz w:val="19"/>
          <w:szCs w:val="19"/>
        </w:rPr>
        <w:t>(2) Compléter la rubrique.</w:t>
      </w:r>
    </w:p>
    <w:p>
      <w:pPr>
        <w:pStyle w:val="Normal"/>
        <w:autoSpaceDE w:val="false"/>
        <w:rPr>
          <w:rFonts w:ascii="cci_Univers" w:hAnsi="cci_Univers" w:cs="cci_Univers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19"/>
          <w:szCs w:val="19"/>
        </w:rPr>
        <w:t>(3) Cocher une case.</w:t>
      </w:r>
    </w:p>
    <w:p>
      <w:pPr>
        <w:pStyle w:val="Normal"/>
        <w:rPr>
          <w:rFonts w:ascii="cci_Univers" w:hAnsi="cci_Univers" w:cs="cci_Univers"/>
          <w:color w:val="000000"/>
          <w:sz w:val="20"/>
          <w:szCs w:val="20"/>
        </w:rPr>
      </w:pPr>
      <w:r>
        <w:rPr>
          <w:rFonts w:cs="cci_Univers" w:ascii="cci_Univers" w:hAnsi="cci_Univers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i_Univers">
    <w:charset w:val="00"/>
    <w:family w:val="auto"/>
    <w:pitch w:val="default"/>
  </w:font>
  <w:font w:name="cci_Times-Roman">
    <w:charset w:val="00"/>
    <w:family w:val="auto"/>
    <w:pitch w:val="default"/>
  </w:font>
  <w:font w:name="cci_Times-Bold">
    <w:charset w:val="00"/>
    <w:family w:val="auto"/>
    <w:pitch w:val="default"/>
  </w:font>
  <w:font w:name="cci_Times-Italic">
    <w:charset w:val="00"/>
    <w:family w:val="auto"/>
    <w:pitch w:val="default"/>
  </w:font>
  <w:font w:name="EuropeanPi-Three">
    <w:charset w:val="00"/>
    <w:family w:val="auto"/>
    <w:pitch w:val="default"/>
  </w:font>
  <w:font w:name="cci_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7:00Z</dcterms:created>
  <dc:creator>delrieu</dc:creator>
  <dc:description/>
  <dc:language>en-US</dc:language>
  <cp:lastModifiedBy>hdenis</cp:lastModifiedBy>
  <dcterms:modified xsi:type="dcterms:W3CDTF">2005-04-11T13:47:00Z</dcterms:modified>
  <cp:revision>2</cp:revision>
  <dc:subject/>
  <dc:title/>
</cp:coreProperties>
</file>