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LISTE DES SERVICES D’OBSERVATION ET DES MOYENS NATIONAUX LABELLISES PAR L’INSU</w:t>
      </w:r>
    </w:p>
    <w:p>
      <w:pPr>
        <w:pStyle w:val="TextBody"/>
        <w:pBdr>
          <w:bottom w:val="single" w:sz="12" w:space="1" w:color="000000"/>
        </w:pBdr>
        <w:rPr/>
      </w:pPr>
      <w:r>
        <w:rPr>
          <w:b w:val="false"/>
          <w:bCs w:val="false"/>
          <w:i/>
          <w:iCs/>
          <w:sz w:val="20"/>
        </w:rPr>
        <w:t>(actualisée le 3/3/2006 pour la liste des services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ctualisée le 19 février 2007 pour la colonne « Personnel CNAP »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numPr>
          <w:ilvl w:val="0"/>
          <w:numId w:val="3"/>
        </w:numPr>
        <w:rPr/>
      </w:pPr>
      <w:r>
        <w:rPr/>
        <w:t>Services d’observation de la composition de l’atmosphè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2386"/>
        <w:gridCol w:w="1534"/>
        <w:gridCol w:w="2206"/>
        <w:gridCol w:w="170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s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ganism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AP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BEAM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tologie des nuag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PM, SEESI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G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O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du soufre atmosphérique en Antarctiq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E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U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u des dépôts atmosphériques en Afrique de l’Oues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AI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de la composition troposphérique par avions de lig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éo-Fran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SC/SAO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de la composition chimique de la stratosphè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PEV, CNES, M-F, ADEME..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/PHOT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des propriétés optiques des aérosols atmosphériqu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NES, CIMEL, M-F, NAS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/UTSL-CNR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ution atmosphérique à l’échelle synoptiqu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ME, ASP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P et OPG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CIOCLI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GLACIers, un Observatoire du CLIM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D, Cemagre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U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C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du contenu atmosphérique en gaz à effet de ser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A, IPEV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3"/>
        </w:numPr>
        <w:rPr/>
      </w:pPr>
      <w:r>
        <w:rPr/>
        <w:t>Servivces d’observation de l’océ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3119"/>
        <w:gridCol w:w="1574"/>
        <w:gridCol w:w="1339"/>
        <w:gridCol w:w="144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iss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ganism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AP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SO/CARA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des échanges air/mer de gaz carbonique (CO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EV, UPMC, UVSQ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S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FAM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ilité de la colonne d’eau en Méditerrané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F, AIE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vi par des bateaux marchands de la salinité de surface de la m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D, IPEV, CORIOL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servation su-antarctique et Antarctique du niveau de la mer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-INSU, IPEV, IFREM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L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veillance des eaux côtières français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ASU, Stations marin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ilité climatique de l’Atlantique tropic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RD, MF, INPE, DHN, NOA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D/LEG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rfaces et Interfaces continental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5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835"/>
        <w:gridCol w:w="1528"/>
        <w:gridCol w:w="1593"/>
        <w:gridCol w:w="1593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ganism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 CNAP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MMA-CAT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multidisciplinaire de la mousson africa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ES, IRD, Medias-France, M-F, OM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U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V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ins versants tropicau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IRD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OM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OU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eau national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s hydrogéologiqu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A, EOST, UM II, Poitiers, Renn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CAR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UI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HYB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in amazoni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D, DIREN Guyane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M-C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servatoire hydro-météorologique Méditerranéen Cévennes-Vivarai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emagref, Cereve, HSM, LCPC, Météo-Fran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SU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u w:val="single"/>
        </w:rPr>
        <w:t>Codes numériques communautair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338"/>
        <w:gridCol w:w="1563"/>
        <w:gridCol w:w="1202"/>
        <w:gridCol w:w="133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ganism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AP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O-N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ance et gestion du modèle atmosphérique Meso-N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éo-Franc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-OP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ance et gestion du modèle océanique OP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ATOR, Hadley Cen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S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ntre de Traitement et d’Archivage des donné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3338"/>
        <w:gridCol w:w="1563"/>
        <w:gridCol w:w="1202"/>
        <w:gridCol w:w="1337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ganism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n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AP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TO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ithmie et expertise dans les produits altimétriqu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15:00Z</dcterms:created>
  <dc:creator>daniel guedalia</dc:creator>
  <dc:description/>
  <cp:keywords/>
  <dc:language>en-US</dc:language>
  <cp:lastModifiedBy>delrieu</cp:lastModifiedBy>
  <cp:lastPrinted>2006-03-06T09:41:00Z</cp:lastPrinted>
  <dcterms:modified xsi:type="dcterms:W3CDTF">2007-02-19T08:38:00Z</dcterms:modified>
  <cp:revision>12</cp:revision>
  <dc:subject/>
  <dc:title>Projet de message pour la section SCOA du CNAP</dc:title>
</cp:coreProperties>
</file>