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eil National des Astronomes et Physicien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ction Surfaces Continentales Océan Atmosphèr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ncours 2007 : fiche récapitulative (2 pages A4 au maximum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d’usage :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de naissance (si différent) :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nom :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e :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plômes, titres (préciser date et lieu d’obtentio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tuation professionnelle actuelle :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ffectation souhaitée : OSU, laboratoire (nom, directeur), tâche ou service d’observ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me de recherche (titre et résumé)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t d’enseignement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âches de service envisagé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à retourner par mail au secrétaire de la Section CNAP-SCOA : guy.delrieu@hmg.inpg.fr avant le 20 mars 2007</w:t>
      </w:r>
      <w:r>
        <w:br w:type="page"/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éjours professionnels à l’étranger de durée supérieure à 3 mo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Objet, lieu, date et duré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umé des travaux de recherche effectués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érience(s) d’enseignement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férences de vos publications les plus significatives (5 au maximum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Production scientifiqu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puis le début de votre carri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t ces 3 dernières anné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publications dans les revues à comité de lec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publications dans des actes de colloques avec comité de lec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breve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conférences invitées dans des congrès internation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participations à des ouvrages (chapitres de livres ou livr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32:00Z</dcterms:created>
  <dc:creator>delrieu</dc:creator>
  <dc:description/>
  <cp:keywords/>
  <dc:language>en-US</dc:language>
  <cp:lastModifiedBy>delrieu</cp:lastModifiedBy>
  <dcterms:modified xsi:type="dcterms:W3CDTF">2007-02-19T15:11:00Z</dcterms:modified>
  <cp:revision>4</cp:revision>
  <dc:subject/>
  <dc:title>Conseil National des Astronomes et Physiciens</dc:title>
</cp:coreProperties>
</file>